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ÖNÉRTÉKELÉSI SZEMPONTSO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 Zöld Óvoda címre MÁSODSZOR, illetve HARMADSZOR pályázók részére </w:t>
      </w:r>
    </w:p>
    <w:p>
      <w:pPr>
        <w:pStyle w:val="Subtitle"/>
        <w:jc w:val="center"/>
        <w:rPr/>
      </w:pPr>
      <w:r>
        <w:rPr/>
        <w:t>Az óvodavezető, vagy/illetve óvodapedagógus tölti k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z ellenőrzött időszak időtartama: </w:t>
      </w:r>
      <w:r>
        <w:rPr>
          <w:b/>
          <w:bCs/>
        </w:rPr>
        <w:t>a 2010/2011-es a 2011/2012-es nevelési év valamint a 2012/2013-as nevelési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  <w:tab/>
        <w:t xml:space="preserve">A helyi önkormányzati és az óvodai dokumentumokban a Zöld óvodai nevelési tartalmak hol és mennyiben találhatók? </w:t>
      </w:r>
      <w:r>
        <w:rPr>
          <w:i/>
          <w:iCs/>
          <w:sz w:val="20"/>
          <w:szCs w:val="20"/>
        </w:rPr>
        <w:t xml:space="preserve">(A sorok szükség szerint bővíthetők!)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maximális pontszám: 15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252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umok megnevezése (oldalszám megjelenítése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lang w:val="hu-HU" w:eastAsia="hu-HU"/>
              </w:rPr>
              <w:t>Területek felsor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lmi kiemelése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településre, vagy térségre vonatkozó környezeti koncepciót tartalmazó dokumentum, 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elyi pedagógiai programb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rnyező világ tevékeny megismerésé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s munkaterv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s beszámoló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portnapló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i fejlődés</w:t>
            </w:r>
          </w:p>
          <w:p>
            <w:pPr>
              <w:pStyle w:val="Normal"/>
              <w:rPr/>
            </w:pPr>
            <w:r>
              <w:rPr/>
              <w:t>nyomon követési dokumentumá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 értékelés elvei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jesítményértékelési dokumentum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Megjegyzés (h</w:t>
      </w:r>
      <w:r>
        <w:rPr>
          <w:b/>
          <w:bCs/>
          <w:sz w:val="22"/>
          <w:szCs w:val="22"/>
        </w:rPr>
        <w:t xml:space="preserve">elyi sajátosságok megjelenítése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ogyan valósulnak meg a Zöld óvodai programmal kapcsolatos továbbképzések </w:t>
      </w:r>
      <w:r>
        <w:rPr>
          <w:bCs/>
        </w:rPr>
        <w:t>(akkreditált és nem akkreditált</w:t>
      </w:r>
      <w:r>
        <w:rPr>
          <w:b/>
          <w:bCs/>
        </w:rPr>
        <w:t xml:space="preserve">) az elmúlt 3 év viszonylatában? </w:t>
      </w:r>
      <w:r>
        <w:rPr>
          <w:i/>
          <w:iCs/>
          <w:sz w:val="20"/>
          <w:szCs w:val="20"/>
        </w:rPr>
        <w:t>(A sorok szükség szerint bővíthetők!)</w:t>
        <w:tab/>
        <w:tab/>
        <w:tab/>
        <w:tab/>
        <w:tab/>
        <w:tab/>
        <w:tab/>
        <w:tab/>
        <w:t xml:space="preserve">   </w:t>
      </w:r>
      <w:r>
        <w:rPr>
          <w:b/>
          <w:iCs/>
        </w:rPr>
        <w:t>maximális pontszám: 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313"/>
        <w:gridCol w:w="1260"/>
        <w:gridCol w:w="1807"/>
        <w:gridCol w:w="251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képzés ideje, helye, időtarta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elsorolássa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vező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nyan végezté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-ba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pzés témája, tartalm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ultak felhasználási aránya %-ba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jegyzé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z óvodai élet mindennapjaiban a nevelés folyamatában megjelenő jellemző tevékenységek megvalósítása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0"/>
          <w:szCs w:val="20"/>
        </w:rPr>
        <w:t xml:space="preserve">Értékelési skála: 1= nem jó, 2=gyenge, 3=közepes, 4=jó, 5=kiváló   </w:t>
        <w:tab/>
        <w:t xml:space="preserve">  </w:t>
      </w:r>
      <w:r>
        <w:rPr>
          <w:b/>
          <w:iCs/>
        </w:rPr>
        <w:t>maximális pontszám: 17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96"/>
        <w:gridCol w:w="352"/>
        <w:gridCol w:w="352"/>
        <w:gridCol w:w="352"/>
        <w:gridCol w:w="352"/>
        <w:gridCol w:w="379"/>
        <w:gridCol w:w="234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ülete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gvalósításuk módja (ideje, helye, gyakorisága, érvényesülésük módja, területei, példák felsorolása)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jlesztési, változtatási tervek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Egészséges élelmiszerfogyasztás szokás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lálkozási szokásalakít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lkészítési ismeret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ztálkod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g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gőz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játé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né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sság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vényápolás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tgondoz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adékgyűjt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ándulás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tá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i –óvoda szervezé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öld jeles nap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tevékenység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A pedagógiai programban szereplő témákkal kiegészíthető!</w:t>
      </w:r>
    </w:p>
    <w:p>
      <w:pPr>
        <w:pStyle w:val="Normal"/>
        <w:rPr/>
      </w:pPr>
      <w:r>
        <w:rPr>
          <w:b/>
        </w:rPr>
        <w:t>Pl.: Erdei Óvoda</w:t>
      </w:r>
      <w:r>
        <w:rPr/>
        <w:t xml:space="preserve"> (szervezése, ideje, tartalma, módszerek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Az eszközök és felszereltség elemzése a zöld óvodai tevékenységek megvalósításának szempontjából </w:t>
        <w:tab/>
      </w:r>
      <w:r>
        <w:rPr>
          <w:i/>
          <w:iCs/>
          <w:sz w:val="20"/>
          <w:szCs w:val="20"/>
        </w:rPr>
        <w:t>(A sorok szükség szerint bővíthetők!)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Cs/>
        </w:rPr>
        <w:t>maximális pontszám: 5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3"/>
        <w:gridCol w:w="2398"/>
        <w:gridCol w:w="1559"/>
        <w:gridCol w:w="163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megnevez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ezté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ályázattal, költségvetésből, adomány, stb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sználatuk gyakorisága (napi rendszerességgel, havonta, évszakonként, évente, csak bizonyos korosztá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nálók száma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-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ány az óvodalét-számho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 még nem történt meg a beszerzés, mikorra tervezik a beszerzést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ít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ti szerszámok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árgyűjt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cs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 Könyvtá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ztál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etető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terjesztő filmek (DVD,</w:t>
            </w:r>
          </w:p>
          <w:p>
            <w:pPr>
              <w:pStyle w:val="Normal"/>
              <w:rPr/>
            </w:pPr>
            <w:r>
              <w:rPr/>
              <w:t>CD, videó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ünk hangjai (CD, audió kazett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bbfunkciós asztal (pl. vizes asztal, vagy </w:t>
            </w:r>
          </w:p>
          <w:p>
            <w:pPr>
              <w:pStyle w:val="Normal"/>
              <w:rPr/>
            </w:pPr>
            <w:r>
              <w:rPr/>
              <w:t>homok asz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árium,</w:t>
            </w:r>
          </w:p>
          <w:p>
            <w:pPr>
              <w:pStyle w:val="Normal"/>
              <w:rPr/>
            </w:pPr>
            <w:r>
              <w:rPr/>
              <w:t>terrári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gjegyzés: helyi igények szerint tölthető ki az első oszlop, a beírt eszközök, csak példák, a sor igények szerint bővíthető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 xml:space="preserve">A kapcsolatok rendszere és hatékonysága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</w:t>
        <w:tab/>
        <w:t xml:space="preserve">2=gyenge, </w:t>
        <w:tab/>
        <w:t xml:space="preserve">3=közepes, </w:t>
        <w:tab/>
        <w:t xml:space="preserve">4=jó, </w:t>
        <w:tab/>
        <w:t xml:space="preserve">5=kiváló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Cs/>
          <w:sz w:val="20"/>
          <w:szCs w:val="20"/>
        </w:rPr>
        <w:t>maximális pontszám: 5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83"/>
        <w:gridCol w:w="2492"/>
        <w:gridCol w:w="2320"/>
        <w:gridCol w:w="411"/>
        <w:gridCol w:w="411"/>
        <w:gridCol w:w="411"/>
        <w:gridCol w:w="411"/>
        <w:gridCol w:w="412"/>
      </w:tblGrid>
      <w:tr>
        <w:trPr>
          <w:trHeight w:val="5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z óvodán belüli és kívüli partnerek, szerveze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üttműködé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k felsorolá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üttműködé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rövid bemutatása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valósítás szint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z Óvoda, mint intézmény működésével kapcsolatos adatok </w:t>
        <w:tab/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, 2=gyenge, 3=közepes, 4=jó, 5=kiváló                  </w:t>
      </w:r>
      <w:r>
        <w:rPr>
          <w:b/>
          <w:bCs/>
          <w:iCs/>
          <w:sz w:val="20"/>
          <w:szCs w:val="20"/>
        </w:rPr>
        <w:t>maximális pontszám: 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504"/>
        <w:gridCol w:w="504"/>
        <w:gridCol w:w="504"/>
        <w:gridCol w:w="504"/>
        <w:gridCol w:w="504"/>
      </w:tblGrid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 megnev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arékossági intézkedése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valósítás szintj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ágítá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használ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újuló energialehetőség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. napelem használata, stb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504"/>
        <w:gridCol w:w="504"/>
        <w:gridCol w:w="504"/>
        <w:gridCol w:w="504"/>
        <w:gridCol w:w="5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k megneve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t anyago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szintj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jelenléte a csoport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szobák berendezé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az óvoda épü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 felszereltsé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kezelés mód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gyűjtősziget a csoportszobá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gyűjtősziget az udva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ználatos tisztítószerek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központús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nőtt dolgozók </w:t>
            </w:r>
          </w:p>
          <w:p>
            <w:pPr>
              <w:pStyle w:val="Normal"/>
              <w:rPr/>
            </w:pPr>
            <w:r>
              <w:rPr/>
              <w:t xml:space="preserve">munkakörülménye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termékek, termelők, beszállítók előnyben részesítése a beszerzésekné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Megjegyzés, kiegészíté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Zöld óvodai arculat kialakítása érdekében végzett felnőtt tevékenységek feltérképezése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rtékelési skála: 1= nem jó, 2=gyenge, 3=közepes, 4=jó, 5=kiváló </w:t>
        <w:tab/>
        <w:tab/>
      </w:r>
    </w:p>
    <w:p>
      <w:pPr>
        <w:pStyle w:val="Normal"/>
        <w:ind w:left="603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maximális pontszám: 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04"/>
        <w:gridCol w:w="504"/>
        <w:gridCol w:w="504"/>
        <w:gridCol w:w="504"/>
        <w:gridCol w:w="504"/>
      </w:tblGrid>
      <w:tr>
        <w:trPr>
          <w:trHeight w:val="576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ntj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dei óvoda működtet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ezvények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s által szervezett rendezvényeken való részvétel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ság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figyel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ír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ázat megvalósít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irodalom figy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módszertani anyagok kidolgoz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szabálykövet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 működésén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or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zis- és mentori munkatevékenységek értékelése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elyi sajátosságokkal kiegészíthető </w:t>
      </w:r>
    </w:p>
    <w:p>
      <w:pPr>
        <w:pStyle w:val="Normal"/>
        <w:jc w:val="both"/>
        <w:rPr/>
      </w:pPr>
      <w:r>
        <w:rPr>
          <w:b/>
        </w:rPr>
        <w:t>Sikeres pályázatok felsorolása</w:t>
      </w:r>
      <w:r>
        <w:rPr/>
        <w:t xml:space="preserve"> (téma, évszám, nyert összeg) 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Megjegyzés, szöveges értékelés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nevelőmunka folyamatának értékelése </w:t>
      </w:r>
      <w:r>
        <w:rPr>
          <w:i/>
          <w:iCs/>
          <w:sz w:val="20"/>
          <w:szCs w:val="20"/>
        </w:rPr>
        <w:t>(A sorok szükség szerint bővíthetők!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ékelési skála: 1= nem jó </w:t>
        <w:tab/>
        <w:t xml:space="preserve">2=gyenge, </w:t>
        <w:tab/>
        <w:t xml:space="preserve">3=közepes, </w:t>
        <w:tab/>
        <w:t>4=jó,</w:t>
        <w:tab/>
        <w:t xml:space="preserve"> 5=kiváló </w:t>
        <w:tab/>
        <w:tab/>
        <w:tab/>
        <w:tab/>
        <w:tab/>
        <w:tab/>
        <w:tab/>
        <w:tab/>
        <w:tab/>
        <w:tab/>
        <w:tab/>
        <w:t>maximális pontszám: 15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12"/>
        <w:gridCol w:w="612"/>
        <w:gridCol w:w="612"/>
        <w:gridCol w:w="612"/>
        <w:gridCol w:w="61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llítások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ékelés szintje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vodapedagógus módszerei segítik a tapasztalatszerzés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 w:eastAsia="hu-HU"/>
              </w:rPr>
            </w:pPr>
            <w:r>
              <w:rPr>
                <w:lang w:val="hu-HU" w:eastAsia="hu-HU"/>
              </w:rPr>
              <w:t xml:space="preserve">Élménypedagógia módszereit alkalmazzák a képességfejlesztésbe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 w:eastAsia="hu-HU"/>
              </w:rPr>
            </w:pPr>
            <w:r>
              <w:rPr>
                <w:lang w:val="hu-HU" w:eastAsia="hu-HU"/>
              </w:rPr>
              <w:t>Élménypedagógia módszereit alkalmazzák az ismeretátadásb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sajátosságok megjelennek a témafeldolgozásokban (pl. hegy, víz, kert, természetsarok, stb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módszer alapján történik a fejlesztés segítése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peratív technikák alkalmazásával történik a témák feldolgozás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 egyéni fejlesztését a tanulás folyamatában figyelembe veszi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rend segíti az egészséges életvitel alakításá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fferenciált bánásmód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karékossági intézkedések beépülnek a szokásalakításb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okásrendekben megtalálhatók a zöld óvodai tartalma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soportszoba berendezése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Az óvoda többi helyiségei is tükrözik a zöld óvodai tartalma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spontán viselkedésében megjelennek a zöld óvodai tartalmak valamilyen szintű alkalmazása a szokásalakításban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spontán viselkedésében megjelennek a zöld óvodai tartalmak valamilyen szintű alkalmazása a játék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voda udvara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hakert működteté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közreműködnek a növények ápolásában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ek közreműködnek a természetsarok ápolásá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agyományápolás témakörei között szerepel zöld óvodai tartalom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adékgyűjtés szelektivitása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lladékok ( papír, műanyagkupak, fonal, textil, fém, aludoboz…) újrahasznosítása megvalósul a vizuális tevékenységek,barkácsolás sor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hu-HU" w:eastAsia="hu-HU"/>
              </w:rPr>
              <w:t xml:space="preserve">A gyerekek megfelelő mennyiségű időt tartózkodnak a szabad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ek bevonása (szülők, civil szervezetek, magánszemélyek, vállalkozók…) a mindennapok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gészíthető helyi sajátosságokkal és megjegyzéssel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Megjegyzés, kiegészítés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2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3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Az óvoda saját innovációja az előre megfogalmazott kritériumokon belül, amelyek fejlesztése indokolt, és az elkövetkezendő 3 év során megvalósít. A pályázó óvodának </w:t>
      </w:r>
      <w:r>
        <w:rPr>
          <w:b/>
          <w:i/>
          <w:iCs/>
        </w:rPr>
        <w:t>minimum egy</w:t>
      </w:r>
      <w:r>
        <w:rPr>
          <w:i/>
          <w:iCs/>
        </w:rPr>
        <w:t xml:space="preserve">, </w:t>
      </w:r>
      <w:r>
        <w:rPr>
          <w:b/>
          <w:i/>
          <w:iCs/>
        </w:rPr>
        <w:t>maximum három</w:t>
      </w:r>
      <w:r>
        <w:rPr>
          <w:i/>
          <w:iCs/>
        </w:rPr>
        <w:t xml:space="preserve"> saját, egyéni fejlesztési vállalást</w:t>
      </w:r>
      <w:r>
        <w:rPr/>
        <w:t xml:space="preserve"> kell megfogalmazni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24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aximális pontszám: 6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380"/>
        <w:gridCol w:w="612"/>
        <w:gridCol w:w="1145"/>
        <w:gridCol w:w="893"/>
        <w:gridCol w:w="720"/>
        <w:gridCol w:w="685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állalt fejlesztési cél rövid leírás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hivatkozással az előre megfogalmazott kritérium sorszámra)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nlegi állapot szerinti értékelés szintje 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</w:tr>
    </w:tbl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Mely területen igénylik az óvoda dolgozói a fejlesztést a zöld óvodai tartalmak eredményesebb megvalósítása érdekében? </w:t>
        <w:tab/>
        <w:t xml:space="preserve">         (felsorolás) maximális pontszám: 3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Mire lenne szüksége az óvodának a zöld óvodai tartalmak hatékonyabb megvalósítása érdekében? </w:t>
        <w:tab/>
        <w:tab/>
        <w:tab/>
        <w:tab/>
        <w:t xml:space="preserve">        (felsorolás) maximális pontszám: 3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140" w:leader="underscore"/>
          <w:tab w:val="left" w:pos="5220" w:leader="none"/>
          <w:tab w:val="left" w:pos="8820" w:leader="underscore"/>
        </w:tabs>
        <w:rPr/>
      </w:pPr>
      <w:r>
        <w:rPr/>
        <w:t xml:space="preserve">Kelt: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kitöltő személy ne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3/A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Kpalrs">
    <w:name w:val="Képaláírás"/>
    <w:basedOn w:val="Normal"/>
    <w:next w:val="Normal"/>
    <w:qFormat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9:00Z</dcterms:created>
  <dc:creator>kovacsne</dc:creator>
  <dc:description/>
  <dc:language>en-US</dc:language>
  <cp:lastModifiedBy>Kovacs</cp:lastModifiedBy>
  <cp:lastPrinted>2013-05-27T18:08:00Z</cp:lastPrinted>
  <dcterms:modified xsi:type="dcterms:W3CDTF">2014-03-31T13:39:00Z</dcterms:modified>
  <cp:revision>2</cp:revision>
  <dc:subject/>
  <dc:title>2</dc:title>
</cp:coreProperties>
</file>