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ÖNÉRTÉKELÉSI SZEMPONTSOR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 Zöld Óvoda cím elnyerésére ELSŐ alkalommal pályázó intézmények számá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center"/>
        <w:rPr/>
      </w:pPr>
      <w:r>
        <w:rPr/>
        <w:t>Az óvodavezető, vagy/illetve óvodapedagógus tölti k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lenőrzött időszak időtartama: </w:t>
      </w:r>
      <w:r>
        <w:rPr>
          <w:b/>
          <w:bCs/>
        </w:rPr>
        <w:t xml:space="preserve">a 2010/2011-es, a 2011/2012-es valamint a 2012/2013-es nevelési é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A helyi önkormányzati és az óvodai dokumentumokban a Zöld óvodai nevelési tartalmak hol és mennyiben találhatók? </w:t>
      </w:r>
      <w:r>
        <w:rPr>
          <w:i/>
          <w:iCs/>
          <w:sz w:val="22"/>
          <w:szCs w:val="22"/>
        </w:rPr>
        <w:t>(A sorok szükség szerint bővíthetők!)</w:t>
      </w:r>
    </w:p>
    <w:p>
      <w:pPr>
        <w:pStyle w:val="Normal"/>
        <w:ind w:left="6381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638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aximális pontszám: 16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780"/>
        <w:gridCol w:w="252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kumentumok megnevezése (oldalszám megjelenítése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hu-HU" w:eastAsia="hu-HU"/>
              </w:rPr>
            </w:pPr>
            <w:r>
              <w:rPr>
                <w:b/>
                <w:bCs/>
                <w:lang w:val="hu-HU" w:eastAsia="hu-HU"/>
              </w:rPr>
              <w:t>Területek felsorol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rtalmi kiemelések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 településre, vagy a térségre vonatkozó környezeti koncepciót tartalmazó dokumentum, program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lang w:val="hu-HU" w:eastAsia="hu-HU"/>
              </w:rPr>
            </w:pPr>
            <w:r>
              <w:rPr>
                <w:b/>
                <w:bCs/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 w:eastAsia="hu-HU"/>
              </w:rPr>
            </w:pPr>
            <w:r>
              <w:rPr>
                <w:b/>
                <w:bCs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lang w:val="hu-HU" w:eastAsia="hu-HU"/>
              </w:rPr>
            </w:pPr>
            <w:r>
              <w:rPr>
                <w:b/>
                <w:bCs/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 w:eastAsia="hu-HU"/>
              </w:rPr>
            </w:pPr>
            <w:r>
              <w:rPr>
                <w:b/>
                <w:bCs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lang w:val="hu-HU" w:eastAsia="hu-HU"/>
              </w:rPr>
            </w:pPr>
            <w:r>
              <w:rPr>
                <w:b/>
                <w:bCs/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 w:eastAsia="hu-HU"/>
              </w:rPr>
            </w:pPr>
            <w:r>
              <w:rPr>
                <w:b/>
                <w:bCs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lang w:val="hu-HU" w:eastAsia="hu-HU"/>
              </w:rPr>
            </w:pPr>
            <w:r>
              <w:rPr>
                <w:b/>
                <w:bCs/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 w:eastAsia="hu-HU"/>
              </w:rPr>
            </w:pPr>
            <w:r>
              <w:rPr>
                <w:b/>
                <w:bCs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helyi pedagógiai programb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 környező világ tevékeny megismerésébe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lang w:val="hu-HU" w:eastAsia="hu-HU"/>
              </w:rPr>
            </w:pPr>
            <w:r>
              <w:rPr>
                <w:b/>
                <w:bCs/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 w:eastAsia="hu-HU"/>
              </w:rPr>
            </w:pPr>
            <w:r>
              <w:rPr>
                <w:b/>
                <w:bCs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ves munkatervb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éves beszámolób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soportnaplób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yermeki fejlődés nyomon követési dokumentumáb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nőrzés, értékelés elveibe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ljesítményértékelési dokumentumb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Megjegyzés:(h</w:t>
      </w:r>
      <w:r>
        <w:rPr>
          <w:b/>
          <w:bCs/>
          <w:sz w:val="22"/>
          <w:szCs w:val="22"/>
        </w:rPr>
        <w:t xml:space="preserve">elyi sajátosságokkal megjelenítése)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Hogyan valósulnak meg a Zöld óvodai programmal kapcsolatos továbbképzések </w:t>
      </w:r>
      <w:r>
        <w:rPr>
          <w:bCs/>
        </w:rPr>
        <w:t>(akkreditált és nem akkreditált</w:t>
      </w:r>
      <w:r>
        <w:rPr>
          <w:b/>
          <w:bCs/>
        </w:rPr>
        <w:t xml:space="preserve">) az elmúlt 3 év viszonylatában? </w:t>
      </w:r>
      <w:r>
        <w:rPr>
          <w:i/>
          <w:iCs/>
          <w:sz w:val="20"/>
          <w:szCs w:val="20"/>
        </w:rPr>
        <w:t>(A sorok szükség szerint bővíthetők!)</w:t>
        <w:tab/>
        <w:tab/>
        <w:tab/>
        <w:t xml:space="preserve"> </w:t>
        <w:tab/>
        <w:tab/>
        <w:tab/>
        <w:tab/>
        <w:tab/>
      </w:r>
      <w:r>
        <w:rPr>
          <w:b/>
          <w:iCs/>
        </w:rPr>
        <w:t>maximális pontszám: 7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1313"/>
        <w:gridCol w:w="1260"/>
        <w:gridCol w:w="1807"/>
        <w:gridCol w:w="251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továbbképzés helye, ideje, időtarta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elsorolással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vező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nyan végezté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-ban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képzés témája, tartalm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nultak felhasználási aránya %-ban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gjegyzé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z óvodai élet mindennapjaiban a nevelés folyamatában megjelenő jellemző tevékenységek megvalósítása </w:t>
      </w:r>
      <w:r>
        <w:rPr>
          <w:i/>
          <w:iCs/>
          <w:sz w:val="20"/>
          <w:szCs w:val="20"/>
        </w:rPr>
        <w:t>(A sorok szükség szerint bővíthetők!)</w:t>
      </w:r>
    </w:p>
    <w:p>
      <w:pPr>
        <w:pStyle w:val="Normal"/>
        <w:ind w:left="360" w:hanging="0"/>
        <w:rPr>
          <w:b/>
          <w:b/>
          <w:bCs/>
        </w:rPr>
      </w:pPr>
      <w:r>
        <w:rPr>
          <w:sz w:val="20"/>
          <w:szCs w:val="20"/>
        </w:rPr>
        <w:t xml:space="preserve">Értékelési skála: 1= nem jó, 2=gyenge, 3=közepes, 4=jó, 5=kiváló   </w:t>
        <w:tab/>
      </w:r>
      <w:r>
        <w:rPr>
          <w:b/>
          <w:iCs/>
        </w:rPr>
        <w:t>maximális pontszám: 18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796"/>
        <w:gridCol w:w="352"/>
        <w:gridCol w:w="352"/>
        <w:gridCol w:w="352"/>
        <w:gridCol w:w="352"/>
        <w:gridCol w:w="379"/>
        <w:gridCol w:w="2347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ületek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egvalósításuk módja (ideje, helye, gyakorisága, érvényesülésük módja, területei, példák felsorolása ) 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gvalósítás szintje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jlesztési, változtatási tervek 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Egészséges élelmiszerfogyasztás szokása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plálkozási szokásalakítá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elkészítési ismerete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sztálkodá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zgá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gőzé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 játé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hené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iálá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osság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övényápolás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llatgondozá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lladékgyűjté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rándulások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ták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ei –óvoda szervezés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öld jeles napok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hagyományo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hagyományo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műves tevékenysége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elyi nevelési programban szereplő témákkal kiegészíthető!</w:t>
      </w:r>
    </w:p>
    <w:p>
      <w:pPr>
        <w:pStyle w:val="Normal"/>
        <w:rPr/>
      </w:pPr>
      <w:r>
        <w:rPr>
          <w:b/>
        </w:rPr>
        <w:t>Pl.: Erdei Óvoda</w:t>
      </w:r>
      <w:r>
        <w:rPr/>
        <w:t xml:space="preserve"> (szervezése, ideje, tartalma, módszerek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Az eszközök és felszereltség elemzése a zöld óvodai tevékenységek megvalósításának szempontjából </w:t>
        <w:tab/>
      </w:r>
      <w:r>
        <w:rPr>
          <w:i/>
          <w:iCs/>
          <w:sz w:val="20"/>
          <w:szCs w:val="20"/>
        </w:rPr>
        <w:t>(A sorok szükség szerint bővíthetők!)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</w:rPr>
        <w:t>maximális pontszám: 6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3"/>
        <w:gridCol w:w="2681"/>
        <w:gridCol w:w="1265"/>
        <w:gridCol w:w="1644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megnevezé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zerezté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ályázattal, költségvetésből, adomány, stb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ználatuk gyakorisága (napi rendszerességgel, havonta, évszakonként, évente, csak bizonyos korosztály/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ználók száma - %-os arány az óvodalétszámho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 még nem történt meg a beszerzés, mikorra tervezik a beszerzést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yít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ti szerszámok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árgyűjt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vcs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 Könyvtá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sztál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retető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etterjesztő filmek (DVD,</w:t>
            </w:r>
          </w:p>
          <w:p>
            <w:pPr>
              <w:pStyle w:val="Normal"/>
              <w:rPr/>
            </w:pPr>
            <w:r>
              <w:rPr/>
              <w:t>CD, videó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ünk hangjai (CD, audio kazetta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bbfunkciós asztal (vizes asztal, vagy</w:t>
            </w:r>
          </w:p>
          <w:p>
            <w:pPr>
              <w:pStyle w:val="Normal"/>
              <w:rPr/>
            </w:pPr>
            <w:r>
              <w:rPr/>
              <w:t>homok aszt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várium,</w:t>
            </w:r>
          </w:p>
          <w:p>
            <w:pPr>
              <w:pStyle w:val="Normal"/>
              <w:rPr/>
            </w:pPr>
            <w:r>
              <w:rPr/>
              <w:t>terráriu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egjegyzés: helyi igények szerint tölthető ki az első oszlop, a beírt eszközök, csak példák, a sor igények szerint bővíthető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</w:t>
        <w:tab/>
        <w:t xml:space="preserve">A kapcsolatok rendszere és hatékonysága </w:t>
      </w:r>
      <w:r>
        <w:rPr>
          <w:i/>
          <w:iCs/>
          <w:sz w:val="20"/>
          <w:szCs w:val="20"/>
        </w:rPr>
        <w:t>(A sorok szükség szerint bővíthetők!)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Értékelési skála: 1= nem jó, 2=gyenge, 3=közepes, 4=jó, 5=kiváló </w:t>
        <w:tab/>
      </w:r>
      <w:r>
        <w:rPr>
          <w:b/>
          <w:bCs/>
          <w:iCs/>
          <w:sz w:val="20"/>
          <w:szCs w:val="20"/>
        </w:rPr>
        <w:t>maximális pontszám: 6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883"/>
        <w:gridCol w:w="2492"/>
        <w:gridCol w:w="2320"/>
        <w:gridCol w:w="411"/>
        <w:gridCol w:w="411"/>
        <w:gridCol w:w="411"/>
        <w:gridCol w:w="411"/>
        <w:gridCol w:w="412"/>
      </w:tblGrid>
      <w:tr>
        <w:trPr>
          <w:trHeight w:val="55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z óvodán belüli és kívüli partnerek, szervezetek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üttműködés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ek felsorolá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üttműködés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ek felsorolása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gvalósítás szintje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Megjegyzé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z Óvoda, mint intézmény működésével kapcsolatos adatok </w:t>
        <w:tab/>
      </w:r>
      <w:r>
        <w:rPr>
          <w:i/>
          <w:iCs/>
          <w:sz w:val="20"/>
          <w:szCs w:val="20"/>
        </w:rPr>
        <w:t>(A sorok szükség szerint bővíthetők!)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Értékelési skála: 1= nem jó, 2=gyenge, 3=közepes, 4=jó, 5=kiváló                </w:t>
      </w:r>
      <w:r>
        <w:rPr>
          <w:b/>
          <w:bCs/>
          <w:iCs/>
          <w:sz w:val="20"/>
          <w:szCs w:val="20"/>
        </w:rPr>
        <w:t>maximális pontszám: 6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500"/>
        <w:gridCol w:w="504"/>
        <w:gridCol w:w="504"/>
        <w:gridCol w:w="504"/>
        <w:gridCol w:w="504"/>
        <w:gridCol w:w="504"/>
      </w:tblGrid>
      <w:tr>
        <w:trPr>
          <w:trHeight w:val="2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 megnevezé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arékossági intézkedések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gvalósítás szintje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ágítá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űté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ízhasznála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újuló energialehetőségek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. napelem használata, stb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egjegyzé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504"/>
        <w:gridCol w:w="504"/>
        <w:gridCol w:w="504"/>
        <w:gridCol w:w="504"/>
        <w:gridCol w:w="50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ek megnevez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t anyagok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ás szintj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sarok jelenléte a csoport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oportszobák berendezés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sarok az óvoda épületéb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ar felszereltsé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ladékkezelés mód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ktív gyűjtősziget a csoportszobá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ktív gyűjtősziget az udvar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ználatos tisztítószerek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rközpontúsá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nőtt dolgozók munkakörülménye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yi termékek, termelők, beszállítók előnyben részesítése a beszerzésekné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Megjegyzés, kiegészíté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 Zöld óvodai arculat kialakítása érdekében végzett felnőtt tevékenységek feltérképezése </w:t>
      </w:r>
      <w:r>
        <w:rPr>
          <w:i/>
          <w:iCs/>
          <w:sz w:val="20"/>
          <w:szCs w:val="20"/>
        </w:rPr>
        <w:t>(A sorok szükség szerint bővíthetők!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Értékelési skála: 1= nem jó, 2=gyenge, 3=közepes, 4=jó, 5=kiváló          </w:t>
      </w:r>
      <w:r>
        <w:rPr>
          <w:b/>
          <w:sz w:val="20"/>
          <w:szCs w:val="20"/>
        </w:rPr>
        <w:t>maximális pontszám: 10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04"/>
        <w:gridCol w:w="504"/>
        <w:gridCol w:w="504"/>
        <w:gridCol w:w="504"/>
        <w:gridCol w:w="504"/>
      </w:tblGrid>
      <w:tr>
        <w:trPr>
          <w:trHeight w:val="576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ek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á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intje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dei óvoda működtetés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dezvények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s által szervezett rendezvényeken való részvétel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nyvvásárlá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jságvásárlá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lyázatfigyelé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lyázatírá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lyázat megvalósítás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kirodalom figyelés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kmai módszertani anyagok kidolgozás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szabályköveté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közösség működésének értékelés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tori tevékenységek értékelés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ázismunkai tevékenységek értékelés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Helyi sajátosságokkal kiegészíthető </w:t>
      </w:r>
    </w:p>
    <w:p>
      <w:pPr>
        <w:pStyle w:val="Normal"/>
        <w:jc w:val="both"/>
        <w:rPr/>
      </w:pPr>
      <w:r>
        <w:rPr>
          <w:b/>
        </w:rPr>
        <w:t>Sikeres pályázatok felsorolása</w:t>
      </w:r>
      <w:r>
        <w:rPr/>
        <w:t xml:space="preserve"> (téma, évszám, nyert összeg) </w:t>
      </w:r>
    </w:p>
    <w:p>
      <w:pPr>
        <w:pStyle w:val="Normal"/>
        <w:jc w:val="both"/>
        <w:rPr/>
      </w:pPr>
      <w:r>
        <w:rPr/>
        <w:t>1.</w:t>
        <w:tab/>
      </w:r>
    </w:p>
    <w:p>
      <w:pPr>
        <w:pStyle w:val="Normal"/>
        <w:jc w:val="both"/>
        <w:rPr/>
      </w:pPr>
      <w:r>
        <w:rPr/>
        <w:t>2.</w:t>
        <w:tab/>
      </w:r>
    </w:p>
    <w:p>
      <w:pPr>
        <w:pStyle w:val="Normal"/>
        <w:jc w:val="both"/>
        <w:rPr/>
      </w:pPr>
      <w:r>
        <w:rPr>
          <w:b/>
          <w:bCs/>
        </w:rPr>
        <w:t xml:space="preserve">Megjegyzés/ szöveges kiegészítés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 nevelőmunka folyamatának értékelése </w:t>
      </w:r>
      <w:r>
        <w:rPr>
          <w:i/>
          <w:iCs/>
          <w:sz w:val="20"/>
          <w:szCs w:val="20"/>
        </w:rPr>
        <w:t>(A sorok szükség szerint bővíthetők!)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Értékelési skála: 1= nem jó, 2=gyenge, 3=közepes, 4=jó, 5=kiváló </w:t>
        <w:tab/>
        <w:t>maximális pontszám: 16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612"/>
        <w:gridCol w:w="612"/>
        <w:gridCol w:w="612"/>
        <w:gridCol w:w="612"/>
        <w:gridCol w:w="61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Állítások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Értékelés szintje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óvodapedagógus módszerei segítik a tapasztalatszerzést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hu-HU" w:eastAsia="hu-HU"/>
              </w:rPr>
            </w:pPr>
            <w:r>
              <w:rPr>
                <w:lang w:val="hu-HU" w:eastAsia="hu-HU"/>
              </w:rPr>
              <w:t xml:space="preserve">Élménypedagógia módszereit alkalmazzák a képességfejlesztésben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hu-HU" w:eastAsia="hu-HU"/>
              </w:rPr>
            </w:pPr>
            <w:r>
              <w:rPr>
                <w:lang w:val="hu-HU" w:eastAsia="hu-HU"/>
              </w:rPr>
              <w:t>Élménypedagógia módszereit alkalmazzák az ismeretátadásba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elyi sajátosságok megjelennek a témafeldolgozásokban (pl. hegy, víz, kert, természetsarok, stb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módszer alapján történik a fejlesztés segítése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operatív technikák alkalmazásával történik a témák feldolgozása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yermek egyéni fejlesztését a tanulás folyamatában figyelembe veszik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pirend segíti az egészséges életvitel alakításá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ifferenciált bánásmód megvalósul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akarékossági intézkedések beépülnek a szokásalakításba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zokásrendekben megtalálhatók a zöld óvodai tartalmak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soportszoba berendezése tükrözi a zöld óvodai tartalmakat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óvoda többi helyiségei is tükrözik a zöld óvodai tartalmak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yermekek spontán viselkedésében megjelennek a zöld óvodai tartalmak valamilyen szintű alkalmazása a szokásalakításban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yermekek spontán viselkedésében megjelennek a zöld óvodai tartalmak valamilyen szintű alkalmazása a játékban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óvoda udvara tükrözi a zöld óvodai tartalmakat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yhakert működtetése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yermekek közreműködnek a növények ápolásában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yermekek közreműködnek a természetsarok ápolásában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hagyományápolás témakörei között szerepel zöld óvodai tartalom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lladékgyűjtés szelektivitása megvalósul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ulladékok (papír, műanyagkupak, fonal, textil, fém, aludoboz…) újrahasznosítása megvalósul a vizuális tevékenységek, barkácsolás sorá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hu-HU" w:eastAsia="hu-HU"/>
              </w:rPr>
              <w:t xml:space="preserve">A gyerekek megfelelő mennyiségű időt tartózkodnak a szabadban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ek bevonása (szülők, civil szervezetek, magánszemélyek, vállalkozók…) a mindennapokb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egészíthető helyi sajátosságokkal és megjegyzéssel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Megjegyzés, kiegészítés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1.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2.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3.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Az óvoda saját innovációja az előre megfogalmazott kritériumokon belül, amelyek fejlesztése indokolt, és az elkövetkezendő 3 év során megvalósít. A pályázó óvodának </w:t>
      </w:r>
      <w:r>
        <w:rPr>
          <w:b/>
          <w:i/>
          <w:iCs/>
        </w:rPr>
        <w:t>minimum egy</w:t>
      </w:r>
      <w:r>
        <w:rPr>
          <w:i/>
          <w:iCs/>
        </w:rPr>
        <w:t xml:space="preserve">, </w:t>
      </w:r>
      <w:r>
        <w:rPr>
          <w:b/>
          <w:i/>
          <w:iCs/>
        </w:rPr>
        <w:t>maximum három</w:t>
      </w:r>
      <w:r>
        <w:rPr>
          <w:i/>
          <w:iCs/>
        </w:rPr>
        <w:t xml:space="preserve"> saját, egyéni fejlesztési vállalást</w:t>
      </w:r>
      <w:r>
        <w:rPr/>
        <w:t xml:space="preserve"> kell megfogalmaznia. </w:t>
      </w:r>
    </w:p>
    <w:p>
      <w:pPr>
        <w:pStyle w:val="Normal"/>
        <w:ind w:left="6024" w:firstLine="348"/>
        <w:jc w:val="both"/>
        <w:rPr>
          <w:sz w:val="22"/>
          <w:szCs w:val="22"/>
        </w:rPr>
      </w:pPr>
      <w:r>
        <w:rPr>
          <w:b/>
          <w:sz w:val="22"/>
          <w:szCs w:val="22"/>
        </w:rPr>
        <w:t>maximális pontszám: 7</w:t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3"/>
        <w:gridCol w:w="380"/>
        <w:gridCol w:w="612"/>
        <w:gridCol w:w="1145"/>
        <w:gridCol w:w="893"/>
        <w:gridCol w:w="720"/>
        <w:gridCol w:w="439"/>
        <w:gridCol w:w="304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állalt fejlesztési cél rövid leírás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hivatkozással az előre megfogalmazott kritérium sorszámra)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lenlegi állapot szerinti értékelés szintje 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5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5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</w:tbl>
    <w:p>
      <w:pPr>
        <w:pStyle w:val="Normal"/>
        <w:ind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Mely területen igénylik az óvoda dolgozói a fejlesztést a zöld óvodai tartalmak eredményesebb megvalósítása érdekében? (felsorolás) maximális pontszám: 4</w:t>
      </w:r>
    </w:p>
    <w:p>
      <w:pPr>
        <w:pStyle w:val="Normal"/>
        <w:jc w:val="both"/>
        <w:rPr/>
      </w:pPr>
      <w:r>
        <w:rPr/>
        <w:t>1.</w:t>
        <w:tab/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  <w:t>3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Mire lenne szüksége az óvodának a zöld óvodai tartalmak hatékonyabb megvalósítása érdekében? (felsorolás)</w:t>
        <w:tab/>
        <w:tab/>
        <w:tab/>
        <w:tab/>
        <w:t xml:space="preserve"> maximális pontszám: 4</w:t>
      </w:r>
    </w:p>
    <w:p>
      <w:pPr>
        <w:pStyle w:val="Normal"/>
        <w:rPr/>
      </w:pPr>
      <w:r>
        <w:rPr/>
        <w:t>1.</w:t>
        <w:tab/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  <w:t>3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4140" w:leader="underscore"/>
          <w:tab w:val="left" w:pos="5220" w:leader="none"/>
          <w:tab w:val="left" w:pos="8820" w:leader="underscore"/>
        </w:tabs>
        <w:rPr/>
      </w:pPr>
      <w:r>
        <w:rPr/>
        <w:t xml:space="preserve">Kelt: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a kitöltő személy nev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3. számú melléklet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Kpalrs">
    <w:name w:val="Képaláírás"/>
    <w:basedOn w:val="Normal"/>
    <w:next w:val="Normal"/>
    <w:qFormat/>
    <w:pPr>
      <w:ind w:left="360" w:hanging="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7:00Z</dcterms:created>
  <dc:creator>Kovácsné</dc:creator>
  <dc:description/>
  <cp:keywords/>
  <dc:language>en-US</dc:language>
  <cp:lastModifiedBy>Cseh Andrea</cp:lastModifiedBy>
  <cp:lastPrinted>2011-10-16T19:19:00Z</cp:lastPrinted>
  <dcterms:modified xsi:type="dcterms:W3CDTF">2014-06-11T07:14:00Z</dcterms:modified>
  <cp:revision>3</cp:revision>
  <dc:subject/>
  <dc:title>2</dc:title>
</cp:coreProperties>
</file>