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t az Örökös Zöld Óvodához</w:t>
      </w:r>
      <w:r>
        <w:rPr>
          <w:rStyle w:val="FootnoteCharacters"/>
          <w:b/>
          <w:bCs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Zöld Óvoda cím elnyerése óta eltelt kilenc év elemző, értékelő bemutatás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elemzést folyamatosan, sorszámozás nélkül kell ír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ritériumrendszer teljesülése kilenc év távlatában (bemutatja a nevelési, fejlesztési területek eredményeit konkrét adatokkal, dátumok, helyszínek megjelöléséve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umán erőforrás eredményei (bemutatja a képzéseket, azok témáját óraszám, résztvevők számának, megadásával %-os kimutatásban), kiemelve az eredmények jellemző jegye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tartó, illetve a szűkebb társadalmi környezet bevonásában elért eredmények (események bemutatása időpont, téma megjelöléséve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nerkapcsolatok fejlődése (események bemutatása időpont, téma megjelöléséve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valósított programok eredményei (különös tekintettel a gyermekek fejlesztésében elért pozitív változások bemutatásár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ntartható fejlődés népszerűsítésében elért eredmények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jc w:val="center"/>
              <w:rPr/>
            </w:pPr>
            <w:r>
              <w:rPr/>
              <w:t>név, beosz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ezetés:………év, …………….hó,…………. nap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Örökös Zöld Óvoda címre pályázók számá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7/B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Juice ITC" w:cs="Juice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3:00Z</dcterms:created>
  <dc:creator>Dupákné</dc:creator>
  <dc:description/>
  <dc:language>en-US</dc:language>
  <cp:lastModifiedBy>Kovacs</cp:lastModifiedBy>
  <dcterms:modified xsi:type="dcterms:W3CDTF">2014-03-31T13:53:00Z</dcterms:modified>
  <cp:revision>2</cp:revision>
  <dc:subject/>
  <dc:title>Beszámoló</dc:title>
</cp:coreProperties>
</file>