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ÁMOGATÓ SZAKMAI VÉLEMÉN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(Kérjük, vegyék figyelembe: Támogató szakember csak a pályázó </w:t>
      </w:r>
      <w:r>
        <w:rPr>
          <w:sz w:val="24"/>
          <w:szCs w:val="24"/>
          <w:u w:val="single"/>
        </w:rPr>
        <w:t>intézményen kívüli</w:t>
      </w:r>
      <w:r>
        <w:rPr>
          <w:sz w:val="24"/>
          <w:szCs w:val="24"/>
        </w:rPr>
        <w:t xml:space="preserve"> személy lehet!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mogató nev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Munkaköre, beosztása: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 ……………………………………………………………….......……………………. nevű 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</w:t>
      </w:r>
      <w:r>
        <w:rPr>
          <w:color w:val="000000"/>
          <w:sz w:val="24"/>
          <w:szCs w:val="24"/>
        </w:rPr>
        <w:t xml:space="preserve">........……………. címen található intézmény részvételét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szakmai tevékenysége alapjá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a „Zöld Óvoda”/„Címmegtartó Zöld Óvoda” /„Örökös Zöld Óvoda”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 xml:space="preserve"> cím elnyerésére kiírt pályázaton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mogató vélemény tartalm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év, aláírá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ltezés:………………..hely..…….év………...hó……..nap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: Gyakran ismételt kérdések</w:t>
      </w:r>
    </w:p>
  </w:footnote>
  <w:footnote w:id="3">
    <w:p>
      <w:pPr>
        <w:pStyle w:val="Normal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A megfelelő rész aláhúzása szükséges!</w:t>
      </w:r>
    </w:p>
    <w:p>
      <w:pPr>
        <w:pStyle w:val="Normal"/>
        <w:rPr>
          <w:color w:val="000000"/>
        </w:rPr>
      </w:pPr>
      <w:r>
        <w:rPr>
          <w:color w:val="000000"/>
        </w:rPr>
        <w:t>* az Alapító Okiratban szereplő hivatalos intézménynevet kérjük beír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58:00Z</dcterms:created>
  <dc:creator>Kovacs</dc:creator>
  <dc:description/>
  <cp:keywords/>
  <dc:language>en-US</dc:language>
  <cp:lastModifiedBy>Dósa Luca Bíborka</cp:lastModifiedBy>
  <dcterms:modified xsi:type="dcterms:W3CDTF">2021-05-01T00:58:00Z</dcterms:modified>
  <cp:revision>2</cp:revision>
  <dc:subject/>
  <dc:title>TÁMOGATÓ SZAKMAI VÉLEMÉNY</dc:title>
</cp:coreProperties>
</file>