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>Gyakran ismételt kérd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öld Óvoda pályázat 2020/2021 nevelési év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35"/>
        <w:gridCol w:w="4632"/>
      </w:tblGrid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rdése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asz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Milyen időközönként adható be pályázat a következő „Zöld Óvoda” cím elnyerésére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Zöld Óvoda címre elsősorban az előző nyerte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pályázat óta eltelt </w:t>
            </w:r>
            <w:r>
              <w:rPr>
                <w:b/>
              </w:rPr>
              <w:t>3 lezárt nevelési évet</w:t>
            </w:r>
            <w:r>
              <w:rPr/>
              <w:t xml:space="preserve"> követően lehet A 2020/2021-es nevelési évben</w:t>
            </w:r>
            <w:r>
              <w:rPr>
                <w:strike/>
              </w:rPr>
              <w:t xml:space="preserve"> </w:t>
            </w:r>
            <w:r>
              <w:rPr/>
              <w:t>azok pályázhatnak másodszor, vagy harmadszor, akik a 2017/2018-as nevelési évben pályáztak,</w:t>
            </w:r>
            <w:r>
              <w:rPr>
                <w:strike/>
              </w:rPr>
              <w:t xml:space="preserve"> </w:t>
            </w:r>
            <w:r>
              <w:rPr/>
              <w:t>oklevelük 2021. december 31-ig érvényes</w:t>
            </w:r>
            <w:r>
              <w:rPr>
                <w:strike/>
              </w:rPr>
              <w:t>).</w:t>
            </w:r>
            <w:r>
              <w:rPr/>
              <w:t>, továbbá mindazok, akiknek a Pályázati felhívás, További információk, 6. bekezdése lehetővé tesz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r pályázhatok „Örökös Zöld Óvoda” címre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Örökös Zöld Óvoda” címre minden olyan feladatellátási hely pályázhat, amely három alkalommal elnyerte a „Zöld Óvoda” címet. Leghamarabb a harmadszor beadott „Zöld óvoda” cím elnyerését követő nevelési évben lehet benyújtani a pályázato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r pályázhatok „Címmegtartó Zöld Óvoda” címre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harmadszor odaítélt „Zöld Óvoda” cím elnyerése után, legkorábban a 3. nevelési évben – amennyiben a feladatellátási hely nem tud az „Örökös Zöld Óvoda” címre pályázni – egy Elkötelezettségi nyilatkozat kitöltésével – pályázhat a feladatellátási hely a „Címmegtartó Zöld Óvoda” címre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„Zöld Óvoda” cím és logó használatára 3 évig jogosult egy intézmény. Ha a cím megújítására több mint 3 év után kerül sor, hol tudjuk ezt jelezni, illetve melyik pályázattípust kell bejelölni az Adatlapon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ennyiben a „Zöld Óvoda” cím megújítására több mint 3 év után kerül sor, a Pályázó újra-pályázónak számít. Ezt a tényt külön jelezni nem kell, erre a korábbi oklevelek dátumának feltüntetése egyértelmű tájékoztatást nyújt. A Pályázónak az Adatlapon értelemszerűen a második, vagy harmadik pályázó pályázati típust kell bejelölnie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ovábbképzések bemutatásánál is figyelembe kell venni a hároméves időtartam értékelését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külső és belső továbbképzések bemutatása során is a 3 éves időszakot kell vizsgálni. Az annál régebbi képzések bemutatását, kérjük, kerüljék. Az akkreditált és nem akkreditált képzések bemutatása kapcsolódjon a kritérium rendszer elemeihe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yen formai előírásoknak kell megfelelni a pályázat benyújtásakor, hogy formai hiányosság ne forduljon elő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pályázati felület hibajelzést küld, ha egy kötelezően kitöltendő rovat üresen maradt. Hiányosan kitöltött pályázat benyújtását nem engedélyezi a rendszer. A csatolandó mellékletek esetében kell odafigyelni, hogy a Pályázati útmutatóban szereplő formátumban (pdf, jpg/jpeg), </w:t>
            </w:r>
            <w:r>
              <w:rPr>
                <w:b/>
              </w:rPr>
              <w:t>aláírt és bélyegzővel ellátott</w:t>
            </w:r>
            <w:r>
              <w:rPr/>
              <w:t xml:space="preserve"> dokumentumok kerüljenek feltöltésr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ég egy támogató nyilatkozat, vagy többet is lehet mellékelni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ályázathoz elegendő egy támogató nyilatkozat, a pályázati rendszer csak egy file feltöltését engedélyezi. Amennyiben a pályázó intézmény több támogató nyilatkozatot szeretne mellékelni, ezt egy file-ba összeszerkesztve tudja megtenni. A több támogató nyilatkozat nem jelent előnyt a bírálatnál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 lehet Támogató nyilatkozatot adó külső szakember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mogató nyilatkozatot olyan külső szakember adhat, aki ismeri az óvoda e területen elért eredményeit, tevékenységeit. Ilyen szakember lehet többek között helyi hulladékgazdálkodással foglalkozó cég szakembere, környezetvédelemmel foglalkozó egyesület szakembere, szaktanácsadó (óvodai, környezeti nevelés szakterülettel), erdei óvoda szervezésével foglalkozó szakember, erdész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kség van-e együttműködési megállapodásra, vagy elég a támogatói nyilatkozat? Mit tartalmazzon a támogató nyilatkozat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üttműködési megállapodásra nincs szükség, a támogatói nyilatkozat elegendő. a nyilatkozatban célszerű arra kitérni, hogy a pályázó intézmény milyen tevékenységeivel kapcsolatos a támogatói nyilatkoza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 intézmény két tagintézménye pályázik. Több ponton megegyezik a pályázat? Okoz-e ez gondot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okoz gondot, ha több ponton megegyezik a pályázat, de a különbözőségek legyenek világosan, pontosan megfogalmazottak, mivel a megvalósítás, a továbbképzés, a nevelőmunka eredménye, a tárgyi feltételek, fejlesztés stb. lényeges egyedi tényeket igazolnak, így azok nem lehetnek azonosak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Önértékelési szempontsor kitöltése során a kritériumrendszer szempontjaival kapcsolatos adekvát tevékenységekre kell kitérni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en, a kitöltés során a továbbképzések, a nevelőmunka értékelése, pályázatok stb. során a kritériumrendszer elemeinek megfelelő tevékenységek bemutatása szüksége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Önértékelési szempontsor kitöltése során a Pedagógiai dokumentumokból kell szó szerint idézni részleteket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ó szerint idézni nem szükséges, de konkrét megfogalmazásokat tartalmazzanak a válaszok (a dokumentumra utaló oldalszám megjelöléssel). Javasoljuk a kritériumok szerinti tartalmi kiemeléseke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eszközök és felszereltség elemzése során elégséges csak a felsorolásban szereplő eszközökre kitérni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eírt eszközök példák, amennyiben több eszközzel rendelkezik, „új hozzáadása” gombbal tud új eszközöket és használatukat ismertetni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nak olyan tevékenységek az óvodában, amit szeretnénk leírni, de nem szerepel kérdésként táblázatban. Hogyan tudjuk ezeket is ismertetni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evékenységeket részletező önértékelési lapon az „új hozzáadása” gombbal tudja az űrlapot tetszőleges mértékben bővíteni. Ezek tartalma tényanyaggal segít(het)i a helyi sajátosságok megismerését és a pályázat tartalmi értékelésé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2:00Z</dcterms:created>
  <dc:creator>medzihradszky.zsofia</dc:creator>
  <dc:description/>
  <cp:keywords/>
  <dc:language>en-US</dc:language>
  <cp:lastModifiedBy>medzihradszky.zsofia</cp:lastModifiedBy>
  <dcterms:modified xsi:type="dcterms:W3CDTF">2021-05-12T13:42:00Z</dcterms:modified>
  <cp:revision>2</cp:revision>
  <dc:subject/>
  <dc:title/>
</cp:coreProperties>
</file>