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LKÖTELEZETTSÉGI NYILATKOZA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Címmegtart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öld Óvod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esetéb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ntézményvezető és a nevelőtestület deklarálja a „Zöld Óvoda” Kritériumrendszer </w:t>
      </w:r>
      <w:r>
        <w:rPr>
          <w:rFonts w:cs="Times New Roman" w:ascii="Times New Roman" w:hAnsi="Times New Roman"/>
          <w:sz w:val="24"/>
          <w:szCs w:val="24"/>
        </w:rPr>
        <w:t>megvalósítása, és az előírásoknak megfelelő működés iránti elhivatottságát az alábbiak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konkrét példákkal (</w:t>
      </w:r>
      <w:r>
        <w:rPr>
          <w:rFonts w:cs="Times New Roman" w:ascii="Times New Roman" w:hAnsi="Times New Roman"/>
          <w:b/>
          <w:sz w:val="24"/>
          <w:szCs w:val="24"/>
        </w:rPr>
        <w:t>mindegyik ponthoz minimum két-három mondatot írva</w:t>
      </w:r>
      <w:r>
        <w:rPr>
          <w:rFonts w:cs="Times New Roman" w:ascii="Times New Roman" w:hAnsi="Times New Roman"/>
          <w:sz w:val="24"/>
          <w:szCs w:val="24"/>
        </w:rPr>
        <w:t xml:space="preserve">) mutassa be a lenti 7 ponthoz kapcsolódó azon tevékenységeket, helyi sajátosságokat, melyek eredményesen biztosítják az elköteleződésüket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vezető megteremti a lehetőséget a feladatellátási helyen, hogy az intézmény dokumentumaiban kiemelt helyen szerepeljen a fenntarthatóságra nevelé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peciális zöld témában kiemelt feladatai az éves munkatervekben, pedagógiai tervekben és értékelésekben rendszeresen szerepelne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nevelőmunkájában folyamatosan biztosítja az ott élő emberek, a hazai táj, a hagyományok és néphagyományok, a szokások, a családi és tárgyi kultúra értékeinek megőrzését, szeretetét, védelmét, továbbadásá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vezető biztosítja a folyamatos továbbképzést, önképzést a helyi igények és szükségletek alapján a folyamatos fejlesztés és innováció megvalósítása érdekében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működtetésében biztosított a korszerű, takarékos gazdálkodás, a kevesebb energiahasználat. A helyi sajátosságokban is hangsúlyt kap a természetes anyagok felhasználá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dolgozóinak, nevelőtestület tagjainak példamutató magatartása kiváló mintát ad az egészséges életvitel, a korszerű táplálkozás és a környezetvédelmi feladatok teljesítésében az óvodahasználó gyerekek és a szülők részé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a kapcsolatrendszer építése, és hálózati tevékenységek fejlesztésében élenjáró szerepet tölt be a települése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ellátási hely határozzon meg 5 pontban olyan vállalást, amivel igazolni tudja a fenntarthatósági elvek szer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valósuló nevelőmunka folytonosságát és további aktuális fejlesztésé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ezés ………………….</w:t>
        <w:tab/>
        <w:tab/>
        <w:tab/>
        <w:tab/>
        <w:tab/>
        <w:tab/>
        <w:tab/>
        <w:tab/>
        <w:t>pecsét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  <w:color w:val="000000"/>
        </w:rPr>
        <w:t>aláírások: intézményvezető, munkaközösség vezető</w:t>
      </w:r>
    </w:p>
    <w:sectPr>
      <w:footerReference w:type="default" r:id="rId2"/>
      <w:type w:val="nextPage"/>
      <w:pgSz w:w="11906" w:h="16838"/>
      <w:pgMar w:left="1134" w:right="1134" w:gutter="0" w:header="0" w:top="1134" w:footer="17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az 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M és az EMMI által kiírt pályázati időszakban lehet benyújtan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2:00Z</dcterms:created>
  <dc:creator>Kovacs</dc:creator>
  <dc:description/>
  <cp:keywords/>
  <dc:language>en-US</dc:language>
  <cp:lastModifiedBy>medzihradszky.zsofia</cp:lastModifiedBy>
  <dcterms:modified xsi:type="dcterms:W3CDTF">2021-05-19T13:02:00Z</dcterms:modified>
  <cp:revision>3</cp:revision>
  <dc:subject/>
  <dc:title>ELKÖTELEZETTSÉGI NYILATKOZAT</dc:title>
</cp:coreProperties>
</file>